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3600" cy="9504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15" t="8539" r="35240" b="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1.Общие полож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1.1. Положение о режиме занятий обучающихся Государственного казенного общеобра-зовательного учреждения Республики Дагестан «Нанибиканская средняя общеобразовательная школа Гумбетовского района» (далее – Положение, Образовательное учреждение) разработано в соответствии с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Федеральным Законом от 24.07.1998 № 124-ФЗ «Об основных гарантиях прав ребёнка в Российской Федерации» (с изменениями от 20.07.2000 № 103-ФЗ),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Федеральным законом  от </w:t>
      </w:r>
      <w:r>
        <w:rPr>
          <w:rFonts w:cs="Times New Roman" w:ascii="Times New Roman" w:hAnsi="Times New Roman"/>
          <w:sz w:val="24"/>
          <w:szCs w:val="24"/>
        </w:rPr>
        <w:t>29 .12. 2012 № 273-ФЗ «Об образ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- Санитарно-эпидемиологическими правилами СанПиН 2.4.2.2821-10 «Гигиенически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ребования к условиям обучения в общеобразовательных учреждениях»,</w:t>
      </w:r>
    </w:p>
    <w:p>
      <w:pPr>
        <w:pStyle w:val="Heading1"/>
        <w:spacing w:lineRule="atLeast" w:line="312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казом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оряжениями Комитета по образованию Санкт-Петербурга, включая Распоряжение, формирующее  календарный учебный график,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ставом Образовательного учре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2. Настоящее Положение устанавливает режим занятий обучающихся. Режим занятий обучающихся действует в течение учебного года и регламентирует функционирование Образовательного учреждения в период организации образовательного процесса, каникул. Временное изменение режима занятий возможно на основании приказа по Образовательному учреждению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3. Целями установления режима занятий обучающихся являются: упорядочение учебно-воспитательного процесса в соответствие с нормативно-правовыми документами; обеспечение конституционных прав обучающихся на образование и здоровьесбере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Образовательном учреждении  осуществляется на основе Учебного плана, Плана внеурочной деятельности и Учебно-производственного плана Отделения дополнительного образования детей, разрабатываемых  Образовательным учреждением самостоятельно в соответствии с примерным учебным планом,   Календарным учебным графиком и регламентируется расписанием занятий, утвержденным приказом по Образовательному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чало учебного года, сроки и продолжительность каникул, периодичность промежуточной аттестации ежегодно определяются Распоряжением ГКУ РД «ЦОДОУ ЗОЖ» «О формировании календарного учебного графика государственных образовательных учреждений Центра, реализующих основные общеобразовательные программ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Образовательное учреждение обеспечивает  при принятии локальных нормативных актов, затрагивающих права обучающихся и работников Образовательного учреждения, в том числе Календарного учебного графика, учет мнения совета обучающихся, совета родителей, профсоюзного комитет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 ; в первом классе – 33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Начало учебного года может переноситься при реализации общеобразовательной программы в очно-заочной форме обучения – не более, чем на один месяц, в заочной форме обучения – не более, чем на три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чебный год составляют учебные периоды: четверти. Количество четвертей -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обучении по четвертям после каждого учебного периода следуют каникулы. Для первоклассников предусмотрены дополнительные каникулы (1 неделя) – в февр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учение в Образовательном учреждении  вед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9-х классах,10-11 классах  - по 6-ти дневной учебной нед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классе – по 5-ти дневной учебной не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бучение в Образовательном учреждении организовано в одну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должительность урока во 2–11-х классах  1-5 уроков составляет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одится по 5-балльной системе оценивания знаний обучающихся и домашн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Учебные занятия в Образовательном учреждении  начинаются в 9 часов 0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осле каждого урока учащимся предоставляется перерыв. Для организации питания обучающихся в режиме учебных занятий предусмотрены 1 перемена, продолжительностью не менее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Расписание звон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 09.00 - 09.45 перемена 10 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09.55 - 10.40 перемена 20 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11.00 - 11.45 перемена 20 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 12.05 - 12.50 перемена 10 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 13.00 - 13.45 перемена 10 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 13.55 - 14.35 перемена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 урок 14.45 - 15.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Горячее питание обучающихся осуществляется в соответствии с расписанием, утверждаемым ежегодно приказом директора Образовательного учрежд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ых отношений, не превышает в совокупности величину недельной учебной на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внеурочной деятельности и занятий объединений дополнительного образования составляются с учетом 40 минутного перерыва после учеб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Образовательного учреждения номером, отражающим год обучения, а каждому классу параллели присваивается буквенная литера. За каждым классом закрепляется классный руководитель из числа педагогических работников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электронных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Продолжительность каникул в течение учебного года составляет не менее 30 календарных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занятий внеурочной деятельности, занятий детских объединений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дение экскурсий, походов, выходов с детьми на внеклассные мероприятия осуществляется  в соответствии с календарно-тематическим планированием и планом воспитательной работы. Выход за пределы школы регламентируется приказом по Образовательному учреждению. Ответственность за жизнь и здоровье обучающихся при проведении подобных мероприятий несет педагогический работник, назначенный приказом по Образовательному учреждению и прошедший инструктаж по охране труда. Ответственный работник проводит инструктаж по охране труда с обучаю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государственная итоговая аттестац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Образовательного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 государственной итоговой аттестацией обучающих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47:00Z</dcterms:created>
  <dc:creator>юрист</dc:creator>
  <dc:description/>
  <cp:keywords/>
  <dc:language>en-US</dc:language>
  <cp:lastModifiedBy>Аминка</cp:lastModifiedBy>
  <cp:lastPrinted>2020-02-24T10:35:00Z</cp:lastPrinted>
  <dcterms:modified xsi:type="dcterms:W3CDTF">2020-03-12T22:47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