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02045" cy="1031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1031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ссмотрение вопросов о допуске обучающихся к промежуточной аттестации и к государственной итоговой аттест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вопросов о переводе обучающихся в следующий класс при освоении в полном объёме образовательных программ,  об условном переводе обучающихся в следующий класс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мотрение вопросов о  постановке  на внутренний   профилактический  учёт  обучающихся  и  снятии  с  внутреннего профилактического  учёта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шение вопросов  об  отчислении 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слушивание информации и отчётов педагогических работников Школы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по обобщению педагогического опыта, принятие решений и организация поисково-исследовательской работы педагогического коллектива Школы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и утверждение характеристики педагогов, представляемых к награждению и поощр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установление требований к одежде обучающихс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и принятие годового плана работы, локальных актов Школ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3"/>
        </w:numPr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 xml:space="preserve">ПОРЯДОК ФОРМИРОВАНИЯ, ОРГАНИЗАЦИЯ РАБОТЫ </w:t>
      </w:r>
    </w:p>
    <w:p>
      <w:pPr>
        <w:pStyle w:val="11"/>
        <w:jc w:val="center"/>
        <w:rPr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ПЕДАГОГИЧЕСКОГО СОВЕТ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 Членами Педагогического совета являются все педагогические работники Школы. Председателем Педагогического совета является директор Школы. Секретарь Педагогического совета избирается сроком на один год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 На заседания Педагогического совета могут приглашаться обучающиеся, родители (законные представители) несовершеннолетних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. Заседания Педагогического совета проводятся не реже четырёх раз в течение учебного год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.4. Решения Педагогического совета принимаются открытым голосованием. Решения Педагогического совета являются правомочными, если на заседании присутствовало не менее двух третей состава и за них проголосовало не менее двух третей присутствующих. Решения Педагогического совета являются обязательными для всех педагогических работников Школы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РАВА И ОТВЕТСТВЕННОСТЬ ПЕДАГОГИЧЕСКОГО СОВ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Члены Педагогического совета имеют право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ть директору образовательного организации планы мероприятий по совершенствованию работы образовательного учреждени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ть и принимать участие в обсуждении вопросов о совершенствовании организации образовательного процесса на заседаниях Совета  школы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едагогический совет несет ответственность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блюдение в процессе осуществления образовательным учреждением образовательной деятельности законодательства Российской Федерац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блюдение прав участников образовательного процесс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педагогически целесообразный выбор и реализацию в полном объеме общеобразовательных программ, соответствие качества результатов образования требованиям Федеральных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развитие принципов общественно-государственного управления и самоуправления в Образовательном учрежд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упрочение авторитета Образовательного учрежд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ДОКУМЕНТАЦИЯ ПЕДАГОГИЧЕСКОГО СОВ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заседаниях Педагогического совета ведется Протокол, который оформляется в Книге протоколов заседаний Педагогического совета. </w:t>
      </w:r>
      <w:r>
        <w:rPr>
          <w:rFonts w:cs="Times New Roman" w:ascii="Times New Roman" w:hAnsi="Times New Roman"/>
          <w:sz w:val="24"/>
          <w:szCs w:val="24"/>
        </w:rPr>
        <w:t xml:space="preserve">Каждый протокол подписывается председателем и секретарем Педагогического сове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2. Книга протоколов входит в номенклатуру дел образовательного учреждения и хранится в делах директора Образовательного учреждения. Нумерация протоколов ведется от начала учебного года. </w:t>
      </w:r>
    </w:p>
    <w:sectPr>
      <w:type w:val="nextPage"/>
      <w:pgSz w:w="11906" w:h="16838"/>
      <w:pgMar w:left="709" w:right="566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pacing w:val="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pacing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basedOn w:val="Normal"/>
    <w:qFormat/>
    <w:pPr>
      <w:spacing w:lineRule="auto" w:line="240" w:before="100" w:after="0"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05:00Z</dcterms:created>
  <dc:creator>Santa Claus</dc:creator>
  <dc:description/>
  <cp:keywords/>
  <dc:language>en-US</dc:language>
  <cp:lastModifiedBy>Admin</cp:lastModifiedBy>
  <cp:lastPrinted>2020-03-12T20:00:00Z</cp:lastPrinted>
  <dcterms:modified xsi:type="dcterms:W3CDTF">2020-03-12T17:05:00Z</dcterms:modified>
  <cp:revision>5</cp:revision>
  <dc:subject/>
  <dc:title>Положение о педагогическом совете школы №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