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8" w:before="191" w:after="19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мероприятий по профилактике безопасностидорожного движения на 2020-2021 учебный год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Научно-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, учителей предметников по дорожной безопасности обучающихс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вторских программ по профилактике детского дорожно-транспортного травматизма "Дорога без опасности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организато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трудового коллектива по теме:  "Статистика дорожно - транспортных происшествий в ХМАО-Югре. Профилактическая работа в ОУ по ПДД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х клас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Внимание, дети!" 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организаторы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"Азбука дорожного движ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 широкомасштаб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ижневартовского район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2-4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ГИБДД по Нижневартовскому рай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организаторы, сотрудники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РЦДОД «Спектр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изаторы школ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ОМВД  России по Нижневартов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ы, инженер по охране тр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е занятия для будущих первоклассников  «Поведение пешеходов, велосипедистов на проезжей части» с просмотром видеомультфильм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Нижневартов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Нижневартовскому району, педагоги-организат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педагоги-организаторы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автогородке  по правилам поведения пешеходов на проезже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Нижневартов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ОМВД  России по Нижневартовскому району, управление образования администрации Нижневартовского район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электронном стенде (фойе 1 этажа) «Правила поведения в период осенних каникул, правила поведения на проезжей ч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, библиотекари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и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Нижневартовскому району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алендарей по ПД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Нижневартовского района, ОГИБДД  ОМВД  России по Нижневартов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ОМВД  России по Нижневартовскому району, педагог- организатор ОБЖ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ИБД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России по Нижневартовскому району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учащихся начальных классов « Наша улиц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Прокопцова С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силами волонтеров по теме: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зам. директора по ВР Л.Н.Прокопович, 28-23-90</w:t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Admin</dc:creator>
  <dc:description/>
  <cp:keywords/>
  <dc:language>en-US</dc:language>
  <cp:lastModifiedBy>Аминка</cp:lastModifiedBy>
  <cp:lastPrinted>2018-05-28T18:20:00Z</cp:lastPrinted>
  <dcterms:modified xsi:type="dcterms:W3CDTF">2021-03-10T14:34:00Z</dcterms:modified>
  <cp:revision>7</cp:revision>
  <dc:subject/>
  <dc:title>УТВЕРЖДАЮ:</dc:title>
</cp:coreProperties>
</file>