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065</wp:posOffset>
            </wp:positionH>
            <wp:positionV relativeFrom="paragraph">
              <wp:posOffset>-540385</wp:posOffset>
            </wp:positionV>
            <wp:extent cx="5245100" cy="4946015"/>
            <wp:effectExtent l="0" t="0" r="0" b="0"/>
            <wp:wrapTight wrapText="bothSides">
              <wp:wrapPolygon edited="0">
                <wp:start x="-64" y="0"/>
                <wp:lineTo x="-64" y="21532"/>
                <wp:lineTo x="21555" y="21532"/>
                <wp:lineTo x="21555" y="0"/>
                <wp:lineTo x="-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гадочная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 xml:space="preserve">Сколько концов у трех палок?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ет тёплый южный ветер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ышко сквозь тучки свети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ег темнеет, мякнет, тает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тицы с юга прилетаю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за месяц, кто-то знает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оле лежали фрукты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ви, груша, апельсин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кто скушал два продукта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остался фрукт ..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гадайте-ка, ребятки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 за цифра-акробатка?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на голову встанет,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вно на три меньше станет.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сть пословица у нас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она известна всем -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резаешь только раз,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 отмерить надо ..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т так чудо! Ну-ка, ну-ка,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ы получше посмотри -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то вроде бы и буква,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о еще и цифра ..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Пешеходы должны двигаться по тротуарам, пешеходным дорожкам, велопешеходным дорожкам, а при их отсутствии - по опочинам. Пишеходы, перевосящие или перенасящие громоздкие бредметы, а также лицы, передвигающиеся в инвалидных колязках, могут двигаться по краю проезжей части, если их движежие па тротуарам или обочинам создаёт помихи для других пешеходов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 движении по зраю приезжей части пешеходы домжны идти навстречу движению транспортных средств. Лица, пиредвигающиеся в инвалидных колясках, ведущие мотоцикл, мопед, велозипед, в этих случаях должны следовать по ходу движения транспер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9750</wp:posOffset>
            </wp:positionH>
            <wp:positionV relativeFrom="margin">
              <wp:posOffset>4516120</wp:posOffset>
            </wp:positionV>
            <wp:extent cx="6522720" cy="141732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38793" r="-4" b="32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8:26:00Z</dcterms:created>
  <dc:creator>Пользователь</dc:creator>
  <dc:description/>
  <cp:keywords/>
  <dc:language>en-US</dc:language>
  <cp:lastModifiedBy>Пользователь</cp:lastModifiedBy>
  <cp:lastPrinted>2020-03-02T19:53:00Z</cp:lastPrinted>
  <dcterms:modified xsi:type="dcterms:W3CDTF">2020-03-02T17:01:00Z</dcterms:modified>
  <cp:revision>7</cp:revision>
  <dc:subject/>
  <dc:title/>
</cp:coreProperties>
</file>