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6" t="6831" r="33811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 организации питания следует руководствоваться санитарно-эпидемиолог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 случаях появления в Школе пищевых отравлений и острых кишечных инфекций информируется Рос. потреб. надзо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Требования соблюдения правил личной гигиены сотрудниками столовой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ред началом смены медработник проводит у всех работающих осмотр открытых поверхностей тела на наличие гнойничковых заболевани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  УПРАВЛЕНИЕ. ШТ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Управление школьной столовой осуществляется в соответствии с законодательством Российской Федерации, субъектов Российской Федерации и Уставом 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Общее руководство деятельностью школьной столовой осуществляет директор Школы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Руководство осуществляет заведующий производством(повар), который несе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15"/>
        <w:spacing w:before="0" w:after="0"/>
        <w:ind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Заведующий производством разрабатывает и представляет директору Школы на утверждение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меню питания обучающихся и работников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рядок комплектования штата школьной столовой  Школы регламентируется его Уста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  ПРАВА И ОБЯЗАННОСТИ ШКОЛЬНОЙ СТОЛ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аботники школьной столовой обязаны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качественное приготовление пищи для обучающихся  учрежд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учающихся и работников учреждения о ежедневном рационе блюд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, размещение и хранение оборуд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в установленном порядке перед руководителем 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19:00Z</dcterms:created>
  <dc:creator>*</dc:creator>
  <dc:description/>
  <cp:keywords/>
  <dc:language>en-US</dc:language>
  <cp:lastModifiedBy>Аминка</cp:lastModifiedBy>
  <cp:lastPrinted>2019-04-12T12:01:00Z</cp:lastPrinted>
  <dcterms:modified xsi:type="dcterms:W3CDTF">2020-03-13T00:19:00Z</dcterms:modified>
  <cp:revision>2</cp:revision>
  <dc:subject/>
  <dc:title>ПОЛОЖЕНИЕ О ШКОЛЬНОЙ СТОЛОВОЙ</dc:title>
</cp:coreProperties>
</file>